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08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信阳师范学院优秀工会会员名额分配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62"/>
        <w:gridCol w:w="2236"/>
        <w:gridCol w:w="2236"/>
      </w:tblGrid>
      <w:tr>
        <w:trPr>
          <w:trHeight w:val="4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 工 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  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 工 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  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群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科研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与设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与舞蹈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统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电子工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媒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教育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61" w:hanging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与社会 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外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科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继续教育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与土木工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信息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总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优  秀  工  会  会  员  申  报  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95"/>
        <w:gridCol w:w="726"/>
        <w:gridCol w:w="714"/>
        <w:gridCol w:w="546"/>
        <w:gridCol w:w="540"/>
        <w:gridCol w:w="1440"/>
        <w:gridCol w:w="720"/>
        <w:gridCol w:w="360"/>
        <w:gridCol w:w="144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9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234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2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2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ind w:left="210" w:hanging="0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2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2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ind w:left="210" w:hanging="0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4:00Z</dcterms:created>
  <dc:creator>admin</dc:creator>
  <dc:description/>
  <cp:keywords/>
  <dc:language>en-US</dc:language>
  <cp:lastModifiedBy>admin</cp:lastModifiedBy>
  <dcterms:modified xsi:type="dcterms:W3CDTF">2016-12-14T09:27:00Z</dcterms:modified>
  <cp:revision>3</cp:revision>
  <dc:subject/>
  <dc:title>信阳师范学院优秀工会会员名额分配表</dc:title>
</cp:coreProperties>
</file>