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各分工会女工人数统计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tbl>
      <w:tblPr>
        <w:tblW w:w="8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63"/>
        <w:gridCol w:w="1250"/>
        <w:gridCol w:w="1562"/>
        <w:gridCol w:w="1200"/>
        <w:gridCol w:w="1311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媒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  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外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 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  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社学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  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  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 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化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科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 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教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科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总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退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  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医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  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  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  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  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  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  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合  计：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gfdsgsdf</cp:lastModifiedBy>
  <cp:lastPrinted>2018-09-18T11:06:00Z</cp:lastPrinted>
  <dcterms:modified xsi:type="dcterms:W3CDTF">2018-10-09T0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